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bookmarkStart w:id="0" w:name="_Hlk142484645"/>
      <w:bookmarkEnd w:id="0"/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乐昌市园、林、草地分等定级及基准地价制订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"/>
        <w:gridCol w:w="1701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乐昌市园、林、草地分等定级及基准地价制订项目》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绍益</cp:lastModifiedBy>
  <dcterms:modified xsi:type="dcterms:W3CDTF">2023-08-28T07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F6FD828841AA887EF030A47055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