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方正小标宋简体" w:hAnsi="方正小标宋简体" w:eastAsia="方正小标宋简体"/>
          <w:color w:val="FF0000"/>
          <w:spacing w:val="-20"/>
          <w:sz w:val="64"/>
        </w:rPr>
      </w:pPr>
      <w:bookmarkStart w:id="0" w:name="hongtou"/>
      <w:bookmarkEnd w:id="0"/>
      <w:r>
        <w:rPr>
          <w:rFonts w:ascii="方正小标宋简体" w:hAnsi="方正小标宋简体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方正小标宋简体" w:hAnsi="方正小标宋简体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ewNew"/>
        <w:spacing w:lineRule="exact" w:line="560"/>
        <w:rPr>
          <w:rFonts w:ascii="方正小标宋简体" w:hAnsi="方正小标宋简体" w:eastAsia="仿宋_GB2312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TextBody"/>
        <w:spacing w:lineRule="exact" w:line="580"/>
        <w:jc w:val="right"/>
        <w:rPr>
          <w:rFonts w:eastAsia="仿宋_GB2312"/>
          <w:b w:val="false"/>
          <w:b w:val="false"/>
          <w:bCs w:val="false"/>
          <w:sz w:val="32"/>
        </w:rPr>
      </w:pPr>
      <w:bookmarkStart w:id="3" w:name="zhengwen"/>
      <w:bookmarkEnd w:id="3"/>
      <w:r>
        <w:rPr>
          <w:rFonts w:eastAsia="仿宋_GB2312"/>
          <w:b w:val="false"/>
          <w:bCs w:val="false"/>
          <w:sz w:val="32"/>
        </w:rPr>
        <w:t>韶安委办函〔</w:t>
      </w:r>
      <w:r>
        <w:rPr>
          <w:rFonts w:eastAsia="仿宋_GB2312"/>
          <w:b w:val="false"/>
          <w:bCs w:val="false"/>
          <w:sz w:val="32"/>
        </w:rPr>
        <w:t>2018</w:t>
      </w:r>
      <w:r>
        <w:rPr>
          <w:rFonts w:eastAsia="仿宋_GB2312"/>
          <w:b w:val="false"/>
          <w:bCs w:val="false"/>
          <w:sz w:val="32"/>
        </w:rPr>
        <w:t>〕</w:t>
      </w:r>
      <w:r>
        <w:rPr>
          <w:rFonts w:eastAsia="仿宋_GB2312"/>
          <w:b w:val="false"/>
          <w:bCs w:val="false"/>
          <w:sz w:val="32"/>
        </w:rPr>
        <w:t>6</w:t>
      </w:r>
      <w:r>
        <w:rPr>
          <w:rFonts w:eastAsia="仿宋_GB2312"/>
          <w:b w:val="false"/>
          <w:bCs w:val="false"/>
          <w:sz w:val="32"/>
        </w:rPr>
        <w:t>号</w:t>
      </w:r>
    </w:p>
    <w:p>
      <w:pPr>
        <w:pStyle w:val="TextBody"/>
        <w:spacing w:lineRule="exact" w:line="580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韶关市安全生产委员会办公室关于对乐昌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霖源尾矿综合回收加工厂“</w:t>
      </w:r>
      <w:r>
        <w:rPr>
          <w:rFonts w:eastAsia="方正小标宋简体"/>
          <w:b/>
          <w:bCs/>
          <w:sz w:val="44"/>
          <w:szCs w:val="44"/>
        </w:rPr>
        <w:t>1.8”</w:t>
      </w:r>
      <w:r>
        <w:rPr>
          <w:rFonts w:eastAsia="方正小标宋简体"/>
          <w:b/>
          <w:bCs/>
          <w:sz w:val="44"/>
          <w:szCs w:val="44"/>
        </w:rPr>
        <w:t>窒息事故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调查处理工作挂牌督办的函</w:t>
      </w:r>
    </w:p>
    <w:p>
      <w:pPr>
        <w:pStyle w:val="Normal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bCs/>
          <w:sz w:val="24"/>
          <w:szCs w:val="24"/>
        </w:rPr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乐昌市人民政府：</w:t>
      </w:r>
    </w:p>
    <w:p>
      <w:pPr>
        <w:pStyle w:val="Normal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sz w:val="32"/>
          <w:szCs w:val="32"/>
        </w:rPr>
        <w:t>点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，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霖源尾矿综合回收加工厂发生一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窒息事故</w:t>
      </w:r>
      <w:r>
        <w:rPr>
          <w:rFonts w:ascii="Times New Roman" w:hAnsi="Times New Roman" w:cs="Times New Roman" w:eastAsia="仿宋_GB2312"/>
          <w:sz w:val="32"/>
          <w:szCs w:val="32"/>
        </w:rPr>
        <w:t>，事故导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人死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据《国务院办公厅关于加强安全生产监管执法的通知》（国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《韶关市生产安全事故调查处理挂牌督办办法》（韶安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等要求，现对该起事故调查处理工作实行挂牌督办。</w:t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34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请你市依照《生产安全事故报告和调查处理条例》（国务院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）等有关法律法规的规定，抓紧组织事故调查处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认真调查事故原因，研究提出处理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事故调查报告经你市安委会审查同意后，在规定期限内以你市安委会文件上报市安委办审核。</w:t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此函。　　　　　　　  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 </w:t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韶关市安全生产委员会办公室</w:t>
      </w:r>
    </w:p>
    <w:p>
      <w:pPr>
        <w:pStyle w:val="Normal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-902970</wp:posOffset>
                </wp:positionV>
                <wp:extent cx="1511300" cy="1511300"/>
                <wp:effectExtent l="0" t="0" r="0" b="36053471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80280" y="980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LCjwPib4Lx0APTD3KSP0Li=sPiMAQRz1MDDzMzMDMTPyPSE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DsLSffHCDwNiDxNiHyOB8SZVctXWQ0blUTZV0kOfzJODMuaWA0cFUxRU=9LSjtMiPtLyftLSLv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xSVonZ0kTUWgMUFb0SkcYcz0paFwMQEIpSkcEL0osUlgYaTjzSWoIdT8g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EtTyAAQWY4dTX1YEIAZ2AQR2kEZlo1M0o4YDImYigpKzsPM2kRaGMAQzsUTkcUUmAGVGUCVlwgUjwVR1cyLSP4Llo0X1snPzMLMz4SYjc3cSMWY1bwUyAgZSL2aWg0SEIpNGUFMl0JVDc4QVUILGcnc1Eha0oTL0kZaFsRXmowU0bqMTI5b1UucVotL1g5QykmT0M2QScBRj4pNDQXZ2AQPl0MQVkBPmMoYSf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-71.1pt;width:119pt;height:119pt" coordorigin="4733,-142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6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LCjwPib4Lx0APTD3KSP0Li=sPiMAQRz1MDDzMzMDMTPyPSE8OB8Da1MIQC3MBiwDa1MNXV0kOsSZHD4TRz8OQjYIPzV+1Ky9HMaPsbPfU0AS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fsLCDsLSffHCDwNiDxNiHyOB8SZVctXWQ0blUTZV0kOfzJODMuaWA0cFUxRU=9LSjtMiPtLyftLSLv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xSVonZ0kTUWgMUFb0SkcYcz0paFwMQEIpSkcEL0osUlgYaTjzSWoIdT8g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EtTyAAQWY4dTX1YEIAZ2AQR2kEZlo1M0o4YDImYigpKzsPM2kRaGMAQzsUTkcUUmAGVGUCVlwgUjwVR1cyLSP4Llo0X1snPzMLMz4SYjc3cSMWY1bwUyAgZSL2aWg0SEIpNGUFMl0JVDc4QVUILGcnc1Eha0oTL0kZaFsRXmowU0bqMTI5b1UucVotL1g5QykmT0M2QScBRj4pNDQXZ2AQPl0MQVkBPmMoYSf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CkrUkYvTkY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3;top:-142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-142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-142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　　　　　　　　 　　　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atLeast" w:line="240"/>
        <w:ind w:right="27" w:hanging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公开方式：依申请公开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30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right="215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安全生产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333333"/>
                <w:sz w:val="28"/>
                <w:szCs w:val="28"/>
              </w:rPr>
              <w:t>2018</w:t>
            </w:r>
            <w:r>
              <w:rPr>
                <w:rFonts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sz w:val="28"/>
                <w:szCs w:val="28"/>
              </w:rPr>
              <w:t>17</w:t>
            </w:r>
            <w:r>
              <w:rPr>
                <w:rFonts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dc:language>en-US</dc:language>
  <cp:lastModifiedBy>吴观寿</cp:lastModifiedBy>
  <dcterms:modified xsi:type="dcterms:W3CDTF">2018-01-17T02:59:00Z</dcterms:modified>
  <cp:revision>2</cp:revision>
  <dc:subject/>
  <dc:title/>
</cp:coreProperties>
</file>