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sz w:val="64"/>
        </w:rPr>
      </w:pPr>
      <w:bookmarkStart w:id="0" w:name="hongtou"/>
      <w:bookmarkEnd w:id="0"/>
      <w:r>
        <w:rPr>
          <w:rFonts w:ascii="方正小标宋简体" w:hAnsi="方正小标宋简体" w:eastAsia="方正小标宋简体"/>
          <w:color w:val="FF0000"/>
          <w:spacing w:val="28"/>
          <w:kern w:val="0"/>
          <w:sz w:val="64"/>
        </w:rPr>
        <w:t>韶关市安全生产委员会办公</w:t>
      </w:r>
      <w:r>
        <w:rPr>
          <w:rFonts w:ascii="方正小标宋简体" w:hAnsi="方正小标宋简体" w:eastAsia="方正小标宋简体"/>
          <w:color w:val="FF0000"/>
          <w:spacing w:val="5"/>
          <w:kern w:val="0"/>
          <w:sz w:val="64"/>
        </w:rPr>
        <w:t>室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color w:val="FF0000"/>
          <w:spacing w:val="-20"/>
          <w:sz w:val="64"/>
          <w:lang w:val="en-US" w:eastAsia="en-US"/>
        </w:rPr>
      </w:pPr>
      <w:r>
        <w:rPr>
          <w:rFonts w:eastAsia="仿宋_GB2312" w:ascii="方正小标宋简体" w:hAnsi="方正小标宋简体"/>
          <w:b/>
          <w:color w:val="FF0000"/>
          <w:spacing w:val="-2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58.95pt,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hongtou"/>
      <w:bookmarkStart w:id="2" w:name="hongtou"/>
      <w:bookmarkEnd w:id="2"/>
    </w:p>
    <w:p>
      <w:pPr>
        <w:pStyle w:val="TextBody"/>
        <w:spacing w:lineRule="exact" w:line="580"/>
        <w:jc w:val="right"/>
        <w:rPr/>
      </w:pPr>
      <w:bookmarkStart w:id="3" w:name="zhengwen"/>
      <w:bookmarkEnd w:id="3"/>
      <w:r>
        <w:rPr>
          <w:rFonts w:eastAsia="仿宋_GB2312"/>
          <w:b w:val="false"/>
          <w:bCs w:val="false"/>
          <w:sz w:val="32"/>
        </w:rPr>
        <w:t>韶安委办函〔</w:t>
      </w:r>
      <w:r>
        <w:rPr>
          <w:rFonts w:eastAsia="仿宋_GB2312"/>
          <w:b w:val="false"/>
          <w:bCs w:val="false"/>
          <w:sz w:val="32"/>
        </w:rPr>
        <w:t>201</w:t>
      </w:r>
      <w:r>
        <w:rPr>
          <w:rFonts w:eastAsia="仿宋_GB2312"/>
          <w:b w:val="false"/>
          <w:bCs w:val="false"/>
          <w:sz w:val="32"/>
        </w:rPr>
        <w:t>9</w:t>
      </w:r>
      <w:r>
        <w:rPr>
          <w:rFonts w:eastAsia="仿宋_GB2312"/>
          <w:b w:val="false"/>
          <w:bCs w:val="false"/>
          <w:sz w:val="32"/>
        </w:rPr>
        <w:t>〕</w:t>
      </w:r>
      <w:r>
        <w:rPr>
          <w:rFonts w:eastAsia="仿宋_GB2312"/>
          <w:b w:val="false"/>
          <w:bCs w:val="false"/>
          <w:sz w:val="32"/>
        </w:rPr>
        <w:t>1</w:t>
      </w:r>
      <w:r>
        <w:rPr>
          <w:rFonts w:eastAsia="仿宋_GB2312"/>
          <w:b w:val="false"/>
          <w:bCs w:val="false"/>
          <w:sz w:val="32"/>
        </w:rPr>
        <w:t>5</w:t>
      </w:r>
      <w:r>
        <w:rPr>
          <w:rFonts w:eastAsia="仿宋_GB2312"/>
          <w:b w:val="false"/>
          <w:bCs w:val="false"/>
          <w:sz w:val="32"/>
        </w:rPr>
        <w:t>号</w:t>
      </w:r>
    </w:p>
    <w:p>
      <w:pPr>
        <w:pStyle w:val="TextBody"/>
        <w:spacing w:lineRule="exact" w:line="580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ew"/>
        <w:spacing w:lineRule="exact" w:line="680"/>
        <w:jc w:val="center"/>
        <w:rPr/>
      </w:pPr>
      <w:r>
        <w:rPr>
          <w:rFonts w:eastAsia="方正小标宋简体"/>
          <w:b/>
          <w:bCs/>
          <w:sz w:val="44"/>
          <w:szCs w:val="44"/>
        </w:rPr>
        <w:t>韶关市安全生产委员会办公室关于对</w:t>
      </w:r>
      <w:r>
        <w:rPr>
          <w:rFonts w:eastAsia="方正小标宋简体"/>
          <w:b/>
          <w:bCs/>
          <w:sz w:val="44"/>
          <w:szCs w:val="44"/>
        </w:rPr>
        <w:t>乐昌市“</w:t>
      </w:r>
      <w:r>
        <w:rPr>
          <w:rFonts w:eastAsia="方正小标宋简体"/>
          <w:b/>
          <w:bCs/>
          <w:sz w:val="44"/>
          <w:szCs w:val="44"/>
        </w:rPr>
        <w:t>3</w:t>
      </w:r>
      <w:r>
        <w:rPr>
          <w:rFonts w:eastAsia="方正小标宋简体"/>
          <w:b/>
          <w:bCs/>
          <w:sz w:val="44"/>
          <w:szCs w:val="44"/>
        </w:rPr>
        <w:t>·</w:t>
      </w:r>
      <w:r>
        <w:rPr>
          <w:rFonts w:eastAsia="方正小标宋简体"/>
          <w:b/>
          <w:bCs/>
          <w:sz w:val="44"/>
          <w:szCs w:val="44"/>
        </w:rPr>
        <w:t>2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”</w:t>
      </w:r>
      <w:r>
        <w:rPr>
          <w:rFonts w:eastAsia="方正小标宋简体"/>
          <w:b/>
          <w:bCs/>
          <w:sz w:val="44"/>
          <w:szCs w:val="44"/>
        </w:rPr>
        <w:t>一般事故调查处理工作挂牌督办的函</w:t>
      </w:r>
    </w:p>
    <w:p>
      <w:pPr>
        <w:pStyle w:val="1"/>
        <w:widowControl/>
        <w:spacing w:lineRule="exact" w:line="6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widowControl/>
        <w:shd w:fill="FFFFFF" w:val="clear"/>
        <w:spacing w:lineRule="exact" w:line="68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乐昌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民政府：</w:t>
      </w:r>
    </w:p>
    <w:p>
      <w:pPr>
        <w:pStyle w:val="1"/>
        <w:spacing w:lineRule="exact" w:line="680"/>
        <w:ind w:firstLine="64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左右，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坪石镇东锆新材料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生一起事故，造成一人死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根据《国务院办公厅关于加强安全生产监管执法的通知》（国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和《韶关市生产安全事故调查处理挂牌督办办法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韶安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要求，现对该起事故调查处理工作实行挂牌督办。</w:t>
      </w:r>
    </w:p>
    <w:p>
      <w:pPr>
        <w:pStyle w:val="1"/>
        <w:widowControl/>
        <w:shd w:fill="FFFFFF" w:val="clear"/>
        <w:spacing w:lineRule="exact" w:line="680"/>
        <w:ind w:firstLine="634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依照有关法律法规，抓紧组织事故的调查处理工作，研究提出处理意见。按照《国务院办公厅关于加强安全生产监管执法的通知》《韶关市生产安全事故调查处理挂牌督办办法》等规定的要求，认真落实督办事项。事故调查报告经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委会审查同意后，在规定期限内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委会文件上报市安委办。</w:t>
      </w:r>
    </w:p>
    <w:p>
      <w:pPr>
        <w:pStyle w:val="1"/>
        <w:widowControl/>
        <w:shd w:fill="FFFFFF" w:val="clear"/>
        <w:spacing w:lineRule="exact" w:line="680"/>
        <w:ind w:firstLine="64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此函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1"/>
        <w:widowControl/>
        <w:shd w:fill="FFFFFF" w:val="clear"/>
        <w:spacing w:lineRule="exact" w:line="68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</w:t>
      </w:r>
    </w:p>
    <w:p>
      <w:pPr>
        <w:pStyle w:val="1"/>
        <w:widowControl/>
        <w:shd w:fill="FFFFFF" w:val="clear"/>
        <w:spacing w:lineRule="exact" w:line="68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1"/>
        <w:widowControl/>
        <w:shd w:fill="FFFFFF" w:val="clear"/>
        <w:spacing w:lineRule="exact" w:line="68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92710</wp:posOffset>
                </wp:positionV>
                <wp:extent cx="1515110" cy="1515110"/>
                <wp:effectExtent l="0" t="0" r="0" b="1707850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SH0LSbyQjTsMDDxPRzzMjMCKSfzNCjsNDQEPiPxPTDzMjIAeSvuQF8iRTP9CPn7QF8iSlEsYS4NUDsOSzYFRTMEu8h7+hCVzKWD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jsLCLsLiXfHCD1NiH4NiHyOB8SZVctXWQ0blUTZV0kOfzJODMuaWA0cFUxRU=9LSjtMiPtLyftLivuP18sbGUzYWIITC3MBiwCa10vcWQkbj0APzEjYGH9MSPsQSDsPTPsQTLsMTXsMif7KzMuaWA0cFUxSTECPVQjbi3MBiwPZVMEdGP9KlcoYivuTFkiQWgzOfzJOEAoX0coYGQnOiPtLiDvLC=vOB8PZVMWZVQzZC3MBiwPZVMHYVkmZGP9MB3xLS=vLC=7K0AoXzgkZVcncC3MBiwSZVctYVQCa14zYWgzOj0IRTQ2QDMCPWksYzE2RTIAYzkPPmcAPzkBYzIBPTUAPTEARjkXR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z0TVWcMQDE2U1giSj0pRWcNUDTySUQYcz0DPWcWZjMBZjQESj0AbzcALUUEPlfzQTEESTETZjUPSTDvQzDwUTUCPiQGVF34SzgHXzIMTSg2QEEYQEYQTTgHY1EXNVwFdkgmRWgIdjEnPlcNUjIAa1UGbFXxUUgNYTErcToUU1fwRC=1akcjTkUWQSggUW=0TlIFcVsMTSg2QEEYQEYQTTwHY0oUSjX2MkoYX2gIdjEnPlcNUjIASVUGbFXxUUgNYTErcToUU1fwRC=1akcjTkUWQSggUW=0TlIFcVsMRTclSTDvQzMSbTcSRVHyQEEEPjEQUTEAMDcNPTQCPlkQRzImTTQYdBsGZiQ0ZF01byYyR0EnT2bqcycjVUosP1X3aDQHXmQLZTHxS2=qVGHxSkYCQiUHMV7uLTbyLzMyU1QWcmgDc0YGcEQZQmkRSB7xM0YQLE=2alQPXSg4ZlXqT1ssbmkQQEcnYWIZb1MtbjEpQVoHNScydCkUaEogLTk3TUj2KzQuQkg2Vjj1MEY4TCEYPmAqUUc3bB8NZFoIczT3ayM5bSQVTj4gPj71ZkEIQDEQPTIuMDcISTkGQj0BNDcALUUjRWcQVT0BXTEFRFQDP0IDLzYYbyYyPjgSUDgyRFwAUGcFQkIGSTHvQzDwUVQDY0EWPjIRQBsvST8gK2fybWU1aGPqaUEmSmkwdVkLSygTPTwBYz4VRED3QTIASTMBbzE2QmcYQjsrVTwBcz0EQFgMST45SSAMUDj0SkQMcD0oLGgMPiAGPkMvUzYQQTQBPkEMQVoAcz45RWcMZjE3STQALT0TY2kNdjjxSTQASjImZ2EnZ1kGNWbvPjEQUTYAPT8BY0EAbEcMZVo1dmEmdWkMRFj2J0kJdDMgazvuNFIVbDvxTCfqaVQTTT8QJ1MoSEIGaEkCQEgDTj4PbWIZRCU0c0QTZTQsQEIBMTUBcGMTYFnqLScgbhstcjrwZUQ0Vl72VVk5LVkUXUQQMGMmQTI4b1Dzc2gPUj8ORF0mK0cvVUMsaEcsTiYVb1H4VUMqUVwNXyIgMCUIQmgBc2gTQF0oZGotUkcNLjwqX1kCcjo2OSz7K0MoY14kYDMuamQkdGP9CPn7T1kmalEzcWIkUlErcVT9STkIQzEQVToKa0oIZGYiSjEQXzMuRTkFNFoCPzIkMDMATTU3P2oARjImUWIDYz0CQ1cUPT0CNDcCT2EGTzkhLzQQQTgAXTEoPjMAdT45SSAZZjE5SzQFZEkWSWoZZkE3VUQqMUoDZyIOUDDwSSIVZUoTVSQNbTMCPSgQc1cmTDEMRTkDR1EAQDEmQTMAYygHPTEIYzcAQTUATTEAPTEqZFMp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idD4pPWcMQDIgQmbvdT0pPSEMUFM3SloAcz0DPlEMRTcMSUDvczM2VTQVTUEGRFcQPUE2Pj8MTSg2QEEYQEYQTTkHY0okYi=zX1Q2QWgDdjENPlcNUjIAX1UBbFXxUUgNYTEpQVoMPzUGPSEUQTMnMFErK0oRXyDzP0bzaEIgREUlUGEjViEFTkkTdGASalwFb0b1TWgDdjENPlcNUjIAb1UBaEDvVGYvaFg5QVoMPzUGPSEUQTE3MFErK0oRXyDzP0bzaEIgREUlUGEjViEFTkkTdGASalwFb0b1TWcmVig2QEEYRjsuVjknclMNPUEEPjIQPTQmVSAASTkGRjEuQzIASloHMFEPZSYGXRs5bWcvPzYLQCcDcCEnaUkJK2kUSVQ0LGUIREj1aiUkckjwUTkXZ1YsZh8UXlYiR2gZLVDuQUABUVDwSlsXRjU1K1IzUjQQK2UjLCkxdjsNKyUKT1E1RjENXTX1cF03dVUyPz0SSVXycWoHLUMVaGIUZjYBZmX3S1cVYjIqZmInVDjuUlcGaUIRXjctNCIGSVoAUGkpYj8xZEYELV8EM2ENPVcMPjEAQ1omVVc2Y0kUczg2VTQVTiApPjImczYuPUUjLD0JQUAiUlk5bWcEYDoMYWckUTIPPUUVQUk2REEYQEYRLD8BPkkEQjUPMls2MWHuRFUwMhsWLyYZPzDyR2IKRWL2dD0AbzcALUUjQGcQQTE2RTc2QDEXPlcUbUYmbzgAc0EOQWc2Lz05TWgMZlrwSWjvdTwTQWcHTUkFR1wYUjEQSTUFPWcSSTQALz0pPWkMQDU2STQUdD8DRSMMZkk2STDvQzMSbTcSRVHyQEEEPjIQUTEAMDcBPTMrVWkKSx8ObTQLRWckSGX0Y14ERmEmch83cEcqckjudiYZLT4AMTP0dTkzQVEVYzkNXz4ELBswcFslaScBSj8IS0kNQTgqTTbxdD3xTCcXcGE1MlT3bkcJSyUsZmQoSEAWRkIvSjQodTEQRDs3bloDQSkUMCQkXTP4XVwnR1EVXUoHbEc3ciEnR0ISUSE5VmIpZ1cXQTgDQj0OXTsHS1QVVSMYcUI4RTr3a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UEBPTEAPTMSQmkOQDEJPlcUbjQmSTMGY0UASTDvQzMSbTcSRVHyQEEEPjEQUTEBRTcAT2EjRF4OTyMIVVopUVfwaT4zSUcANSkKbWXwQCbydlvuNUggVjwPRDIXNV7xMUDxZyY4R1MTRjD3MjYxTiQ4VjT2LiMAR1kOQmcMPkYNaygVMiMObTEjLmDqMlUzPxrvLSMIYCD2QlYzT2AQZlkkdmQmdEQUSFcjSWbwZD43P0gHcFwpaD8jTmMRL1EJKzUJRSU0clIlR0gScW=ySWj3RF0DLDD2cTcWMDomOSvuT1kmalEzcWIkUlErcVT9CPn7T1kmalUjSFUtY2QnOiHvMSX7K0MoY14kYDwkalczZC3MBiwSZVctXWQ0blUOblQkbi3wOB8SZVctXWQ0blUOblQkbi3MBiwVYWIyZV8tOkX3Ki=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=2YUgqX1gXZ1MGai0iLzz8RFU2OScGQ1T3ZDn8NCEMOTg1QCgiM0X3MyL4YSbyQCgidjkxX1f2NCc2S2H2NCQXRFwCbig5K0f3bTMxNGcoQV0JQCgiaGkEREANQVT4UmIHc2g5X2oYdjgPR2oiczEMNEbvQSb3UD0iNSEtNGETSVMra14idloJRGojczgPQjn3c102NFMFRigPPmcic0MzNCg0cDg5byIHTEIzMyklQzg2aCH2NG=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=4R2EiZWElcWggU1opM1P2QCPzYlH8UCz2T1UVPjsycCQiSSg4ZUUZdVgmU2D3QEEQbGXxMWAQPicPPmjuTSQ4cSP4TzcmS0cCdG=4KzkgXWAkUWUYVVM4K0Exc2QZMGEmSy=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=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=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=yKzPwPmkkVj7wT0YtcWHxUGIqUlYsQCLxSSP3dDEIaj4sbEonPTkjYUMCZmYVVT7xbx8Ta2ICYWQpYSIQbDM5VWUSZRrzRGU4X2YZZlcoKyQpZScTcjEAT2ITLkQoVkfvRi0LYlUCSj0VZ0kYRFYZRGYRbDk1OUoEP2XwZkYGSi=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=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=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=zSicxUV8UUj4BOWUVSTMPR0YsUD81PUoVYDIxMDwTK0XzJ2oodV0rUTj8cTMWPWUlayMPOUo4UkYzNUoldEP0UjUjcTjxQ2ICSEEVS10VUj78ZGICU1sWUkUzbjMxdUQCRjMVZS=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=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4aEYVbEIVb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=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=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=0dWU0bSMRS2YSbj0VS0cyMUE1TiEoakUkJyQ0VG=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=uMEoWYkcVS2U3VEoIMDYFZSQpUyLzaiP0TWEOTkUAS0Ita0nxPUDudUYjOW=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=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=0RWAMKzr8PzcDSy=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=7KzEza10odlEzZV8tWzYrXVb9CPn7TGIucFUicDQuX2UsYV4zOi=7K0Axa2QkX2QDa1M0aVUtcC3MBiwBXWICa1QkXV4jZUMoY14gcGUxYTYrXVb9LCvuPlExP18jYVEtYFkSZVctXWQ0blUFaFEmOfzJODYSYWI1ZVMkTz39CAHvLCbxLCHvLS=vMSD3LibxMi=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7.3pt;width:119.3pt;height:119.3pt" coordorigin="4896,14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4;top:132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SH0LSbyQjTsMDDxPRzzMjMCKSfzNCjsNDQEPiPxPTDzMjIAeSvuQF8iRTP9CPn7QF8iSlEsYS4NUDsOSzYFRTMEu8h7+hCVzKWD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jsLCLsLiXfHCD1NiH4NiHyOB8SZVctXWQ0blUTZV0kOfzJODMuaWA0cFUxRU=9LSjtMiPtLyftLivuP18sbGUzYWIITC3MBiwCa10vcWQkbj0APzEjYGH9MSPsQSDsPTPsQTLsMTXsMif7KzMuaWA0cFUxSTECPVQjbi3MBiwPZVMEdGP9KlcoYivuTFkiQWgzOfzJOEAoX0coYGQnOiPtLiDvLC=vOB8PZVMWZVQzZC3MBiwPZVMHYVkmZGP9MB3xLS=vLC=7K0AoXzgkZVcncC3MBiwSZVctYVQCa14zYWgzOj0IRTQ2QDMCPWksYzE2RTIAYzkPPmcAPzkBYzIBPTUAPTEARjkXR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z0TVWcMQDE2U1giSj0pRWcNUDTySUQYcz0DPWcWZjMBZjQESj0AbzcALUUEPlfzQTEESTETZjUPSTDvQzDwUTUCPiQGVF34SzgHXzIMTSg2QEEYQEYQTTgHY1EXNVwFdkgmRWgIdjEnPlcNUjIAa1UGbFXxUUgNYTErcToUU1fwRC=1akcjTkUWQSggUW=0TlIFcVsMTSg2QEEYQEYQTTwHY0oUSjX2MkoYX2gIdjEnPlcNUjIASVUGbFXxUUgNYTErcToUU1fwRC=1akcjTkUWQSggUW=0TlIFcVsMRTclSTDvQzMSbTcSRVHyQEEEPjEQUTEAMDcNPTQCPlkQRzImTTQYdBsGZiQ0ZF01byYyR0EnT2bqcycjVUosP1X3aDQHXmQLZTHxS2=qVGHxSkYCQiUHMV7uLTbyLzMyU1QWcmgDc0YGcEQZQmkRSB7xM0YQLE=2alQPXSg4ZlXqT1ssbmkQQEcnYWIZb1MtbjEpQVoHNScydCkUaEogLTk3TUj2KzQuQkg2Vjj1MEY4TCEYPmAqUUc3bB8NZFoIczT3ayM5bSQVTj4gPj71ZkEIQDEQPTIuMDcISTkGQj0BNDcALUUjRWcQVT0BXTEFRFQDP0IDLzYYbyYyPjgSUDgyRFwAUGcFQkIGSTHvQzDwUVQDY0EWPjIRQBsvST8gK2fybWU1aGPqaUEmSmkwdVkLSygTPTwBYz4VRED3QTIASTMBbzE2QmcYQjsrVTwBcz0EQFgMST45SSAMUDj0SkQMcD0oLGgMPiAGPkMvUzYQQTQBPkEMQVoAcz45RWcMZjE3STQALT0TY2kNdjjxSTQASjImZ2EnZ1kGNWbvPjEQUTYAPT8BY0EAbEcMZVo1dmEmdWkMRFj2J0kJdDMgazvuNFIVbDvxTCfqaVQTTT8QJ1MoSEIGaEkCQEgDTj4PbWIZRCU0c0QTZTQsQEIBMTUBcGMTYFnqLScgbhstcjrwZUQ0Vl72VVk5LVkUXUQQMGMmQTI4b1Dzc2gPUj8ORF0mK0cvVUMsaEcsTiYVb1H4VUMqUVwNXyIgMCUIQmgBc2gTQF0oZGotUkcNLjwqX1kCcjo2OSz7K0MoY14kYDMuamQkdGP9CPn7T1kmalEzcWIkUlErcVT9STkIQzEQVToKa0oIZGYiSjEQXzMuRTkFNFoCPzIkMDMATTU3P2oARjImUWIDYz0CQ1cUPT0CNDcCT2EGTzkhLzQQQTgAXTEoPjMAdT45SSAZZjE5SzQFZEkWSWoZZkE3VUQqMUoDZyIOUDDwSSIVZUoTVSQNbTMCPSgQc1cmTDEMRTkDR1EAQDEmQTMAYygHPTEIYzcAQTUATTEAPTEqZFMp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idD4pPWcMQDIgQmbvdT0pPSEMUFM3SloAcz0DPlEMRTcMSUDvczM2VTQVTUEGRFcQPUE2Pj8MTSg2QEEYQEYQTTkHY0okYi=zX1Q2QWgDdjENPlcNUjIAX1UBbFXxUUgNYTEpQVoMPzUGPSEUQTMnMFErK0oRXyDzP0bzaEIgREUlUGEjViEFTkkTdGASalwFb0b1TWgDdjENPlcNUjIAb1UBaEDvVGYvaFg5QVoMPzUGPSEUQTE3MFErK0oRXyDzP0bzaEIgREUlUGEjViEFTkkTdGASalwFb0b1TWcmVig2QEEYRjsuVjknclMNPUEEPjIQPTQmVSAASTkGRjEuQzIASloHMFEPZSYGXRs5bWcvPzYLQCcDcCEnaUkJK2kUSVQ0LGUIREj1aiUkckjwUTkXZ1YsZh8UXlYiR2gZLVDuQUABUVDwSlsXRjU1K1IzUjQQK2UjLCkxdjsNKyUKT1E1RjENXTX1cF03dVUyPz0SSVXycWoHLUMVaGIUZjYBZmX3S1cVYjIqZmInVDjuUlcGaUIRXjctNCIGSVoAUGkpYj8xZEYELV8EM2ENPVcMPjEAQ1omVVc2Y0kUczg2VTQVTiApPjImczYuPUUjLD0JQUAiUlk5bWcEYDoMYWckUTIPPUUVQUk2REEYQEYRLD8BPkkEQjUPMls2MWHuRFUwMhsWLyYZPzDyR2IKRWL2dD0AbzcALUUjQGcQQTE2RTc2QDEXPlcUbUYmbzgAc0EOQWc2Lz05TWgMZlrwSWjvdTwTQWcHTUkFR1wYUjEQSTUFPWcSSTQALz0pPWkMQDU2STQUdD8DRSMMZkk2STDvQzMSbTcSRVHyQEEEPjIQUTEAMDcBPTMrVWkKSx8ObTQLRWckSGX0Y14ERmEmch83cEcqckjudiYZLT4AMTP0dTkzQVEVYzkNXz4ELBswcFslaScBSj8IS0kNQTgqTTbxdD3xTCcXcGE1MlT3bkcJSyUsZmQoSEAWRkIvSjQodTEQRDs3bloDQSkUMCQkXTP4XVwnR1EVXUoHbEc3ciEnR0ISUSE5VmIpZ1cXQTgDQj0OXTsHS1QVVSMYcUI4RTr3a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UEBPTEAPTMSQmkOQDEJPlcUbjQmSTMGY0UASTDvQzMSbTcSRVHyQEEEPjEQUTEBRTcAT2EjRF4OTyMIVVopUVfwaT4zSUcANSkKbWXwQCbydlvuNUggVjwPRDIXNV7xMUDxZyY4R1MTRjD3MjYxTiQ4VjT2LiMAR1kOQmcMPkYNaygVMiMObTEjLmDqMlUzPxrvLSMIYCD2QlYzT2AQZlkkdmQmdEQUSFcjSWbwZD43P0gHcFwpaD8jTmMRL1EJKzUJRSU0clIlR0gScW=ySWj3RF0DLDD2cTcWMDomOSvuT1kmalEzcWIkUlErcVT9CPn7T1kmalUjSFUtY2QnOiHvMSX7K0MoY14kYDwkalczZC3MBiwSZVctXWQ0blUOblQkbi3wOB8SZVctXWQ0blUOblQkbi3MBiwVYWIyZV8tOkX3Ki=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=2YUgqX1gXZ1MGai0iLzz8RFU2OScGQ1T3ZDn8NCEMOTg1QCgiM0X3MyL4YSbyQCgidjkxX1f2NCc2S2H2NCQXRFwCbig5K0f3bTMxNGcoQV0JQCgiaGkEREANQVT4UmIHc2g5X2oYdjgPR2oiczEMNEbvQSb3UD0iNSEtNGETSVMra14idloJRGojczgPQjn3c102NFMFRigPPmcic0MzNCg0cDg5byIHTEIzMyklQzg2aCH2NG=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=4R2EiZWElcWggU1opM1P2QCPzYlH8UCz2T1UVPjsycCQiSSg4ZUUZdVgmU2D3QEEQbGXxMWAQPicPPmjuTSQ4cSP4TzcmS0cCdG=4KzkgXWAkUWUYVVM4K0Exc2QZMGEmSy=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=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=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=yKzPwPmkkVj7wT0YtcWHxUGIqUlYsQCLxSSP3dDEIaj4sbEonPTkjYUMCZmYVVT7xbx8Ta2ICYWQpYSIQbDM5VWUSZRrzRGU4X2YZZlcoKyQpZScTcjEAT2ITLkQoVkfvRi0LYlUCSj0VZ0kYRFYZRGYRbDk1OUoEP2XwZkYGSi=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=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=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=zSicxUV8UUj4BOWUVSTMPR0YsUD81PUoVYDIxMDwTK0XzJ2oodV0rUTj8cTMWPWUlayMPOUo4UkYzNUoldEP0UjUjcTjxQ2ICSEEVS10VUj78ZGICU1sWUkUzbjMxdUQCRjMVZS=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=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4aEYVbEIVbE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=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=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=0dWU0bSMRS2YSbj0VS0cyMUE1TiEoakUkJyQ0VG=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=uMEoWYkcVS2U3VEoIMDYFZSQpUyLzaiP0TWEOTkUAS0Ita0nxPUDudUYjOW=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=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=0RWAMKzr8PzcDSy=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=7KzEza10odlEzZV8tWzYrXVb9CPn7TGIucFUicDQuX2UsYV4zOi=7K0Axa2QkX2QDa1M0aVUtcC3MBiwBXWICa1QkXV4jZUMoY14gcGUxYTYrXVb9LCvuPlExP18jYVEtYFkSZVctXWQ0blUFaFEmOfzJODYSYWI1ZVMkTz39CAHvLCbxLCHvLS=vMSD3LibxMi=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6;top:14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4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4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widowControl/>
        <w:shd w:fill="FFFFFF" w:val="clear"/>
        <w:spacing w:lineRule="exact" w:line="680"/>
        <w:ind w:firstLine="64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韶关市安全生产委员会办公室</w:t>
      </w:r>
    </w:p>
    <w:p>
      <w:pPr>
        <w:pStyle w:val="NormalNewNew"/>
        <w:spacing w:lineRule="exact" w:line="68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25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ew"/>
        <w:spacing w:lineRule="atLeast" w:line="240"/>
        <w:ind w:right="27" w:hanging="0"/>
        <w:rPr/>
      </w:pPr>
      <w:r>
        <w:rPr>
          <w:rFonts w:eastAsia="华文中宋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公开方式：</w:t>
      </w:r>
      <w:r>
        <w:rPr>
          <w:rFonts w:eastAsia="华文中宋"/>
          <w:sz w:val="32"/>
          <w:szCs w:val="32"/>
        </w:rPr>
        <w:t>主动</w:t>
      </w:r>
      <w:r>
        <w:rPr/>
        <w:t>公开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630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right="215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安全生产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333333"/>
                <w:sz w:val="28"/>
                <w:szCs w:val="28"/>
              </w:rPr>
              <w:t>201</w:t>
            </w:r>
            <w:r>
              <w:rPr>
                <w:rFonts w:eastAsia="仿宋_GB2312"/>
                <w:color w:val="333333"/>
                <w:sz w:val="28"/>
                <w:szCs w:val="28"/>
              </w:rPr>
              <w:t>9</w:t>
            </w:r>
            <w:r>
              <w:rPr>
                <w:rFonts w:eastAsia="仿宋_GB2312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"/>
                <w:color w:val="333333"/>
                <w:sz w:val="28"/>
                <w:szCs w:val="28"/>
              </w:rPr>
              <w:t>3</w:t>
            </w:r>
            <w:r>
              <w:rPr>
                <w:rFonts w:eastAsia="仿宋_GB2312"/>
                <w:color w:val="333333"/>
                <w:sz w:val="28"/>
                <w:szCs w:val="28"/>
              </w:rPr>
              <w:t>月</w:t>
            </w:r>
            <w:r>
              <w:rPr>
                <w:rFonts w:eastAsia="仿宋_GB2312"/>
                <w:color w:val="333333"/>
                <w:sz w:val="28"/>
                <w:szCs w:val="28"/>
              </w:rPr>
              <w:t>25</w:t>
            </w:r>
            <w:r>
              <w:rPr>
                <w:rFonts w:eastAsia="仿宋_GB2312"/>
                <w:color w:val="333333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仿宋_GB2312"/>
          <w:bCs/>
          <w:sz w:val="18"/>
          <w:szCs w:val="21"/>
        </w:rPr>
      </w:pPr>
      <w:r>
        <w:rPr>
          <w:rFonts w:eastAsia="仿宋_GB2312"/>
          <w:bCs/>
          <w:sz w:val="18"/>
          <w:szCs w:val="21"/>
        </w:rPr>
      </w:r>
      <w:bookmarkStart w:id="4" w:name="zhengwen"/>
      <w:bookmarkStart w:id="5" w:name="zhengwen"/>
      <w:bookmarkEnd w:id="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992" w:bottom="1985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exact" w:line="6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1">
    <w:name w:val="正文1"/>
    <w:basedOn w:val="NormalNewNew"/>
    <w:qFormat/>
    <w:pPr/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谢财娣</cp:lastModifiedBy>
  <dcterms:modified xsi:type="dcterms:W3CDTF">2019-03-26T08:28:00Z</dcterms:modified>
  <cp:revision>4</cp:revision>
  <dc:subject/>
  <dc:title/>
</cp:coreProperties>
</file>