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广东省乐昌市公安局</w:t>
      </w:r>
    </w:p>
    <w:p>
      <w:pPr>
        <w:pStyle w:val="Normal"/>
        <w:widowControl/>
        <w:shd w:fill="FFFFFF" w:val="clear"/>
        <w:rPr>
          <w:color w:val="FF6600"/>
          <w:kern w:val="0"/>
          <w:szCs w:val="21"/>
          <w:u w:val="thick"/>
        </w:rPr>
      </w:pPr>
      <w:r>
        <w:rPr>
          <w:rFonts w:eastAsia="仿宋_GB2312" w:ascii="仿宋_GB2312" w:hAnsi="仿宋_GB2312"/>
          <w:color w:val="000000"/>
          <w:kern w:val="0"/>
          <w:szCs w:val="21"/>
          <w:u w:val="thick"/>
        </w:rPr>
        <w:t> </w:t>
      </w:r>
      <w:r>
        <w:rPr>
          <w:rFonts w:eastAsia="仿宋_GB2312" w:ascii="仿宋_GB2312" w:hAnsi="仿宋_GB2312"/>
          <w:color w:val="FF6600"/>
          <w:kern w:val="0"/>
          <w:szCs w:val="21"/>
          <w:u w:val="thick"/>
        </w:rPr>
        <w:t>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FF6600"/>
          <w:kern w:val="0"/>
          <w:szCs w:val="21"/>
          <w:u w:val="thick"/>
        </w:rPr>
        <w:t xml:space="preserve">                                   </w:t>
      </w:r>
      <w:r>
        <w:rPr>
          <w:rFonts w:eastAsia="仿宋_GB2312" w:ascii="仿宋_GB2312" w:hAnsi="仿宋_GB2312"/>
          <w:color w:val="FF6600"/>
          <w:kern w:val="0"/>
          <w:szCs w:val="21"/>
          <w:u w:val="thick"/>
        </w:rPr>
        <w:t>            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6600"/>
          <w:kern w:val="0"/>
          <w:sz w:val="44"/>
          <w:szCs w:val="44"/>
          <w:u w:val="thick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  <w:u w:val="thick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向社会公开征求《关于禁止燃放烟花 爆竹及孔明灯的通告（修改草案）》       意见的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我市颁布并实施了《乐昌市人民政府 关于禁止燃放烟花爆竹及孔明灯的通告》，现根据乐昌市人民政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发的《乐昌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污染防治攻坚战工作方案》的相关规定，需对我市城区禁止燃放烟花爆竹区域进行扩大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市实际，我局起草了《关于禁止燃放烟花爆竹及孔明灯的通告（修改草案）》，为进一步听取广大群众的意见建议，完善该通告，现征求广大群众的意见建议，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，意见建议接收邮箱：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32"/>
          </w:rPr>
          <w:t>zaddbgs123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left="1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1141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１、《关于禁止燃放烟花爆竹及孔明灯的通告（修改草案）》</w:t>
      </w:r>
    </w:p>
    <w:p>
      <w:pPr>
        <w:pStyle w:val="Normal"/>
        <w:spacing w:lineRule="exact" w:line="540"/>
        <w:ind w:firstLine="64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248920</wp:posOffset>
                </wp:positionV>
                <wp:extent cx="1475740" cy="1475740"/>
                <wp:effectExtent l="0" t="0" r="0" b="927780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0MyACPSMALxzvPjD3KSQAPSDsPSj2QRzvLDT1MDD1QTECLSI8OB8Da1MIQC3MBiwDa1MNXV0kOrCVru2JzKlqrKJ90iHvLSiD5qaHscqRt6SN0qR2pMFxrtmG5a+1yZhwpB4ja1L7KzQuXz4gaVT9CPn7T1kmalEzcWIkSlEsYS6=0qK8xsB4p6BxusX7K0MoY14gcGUxYT4gaVT9CPn7T1kmalEzcWIkUWMkbj4gaVT9vMZx+bqPtZtvrq6VOB8SZVctXWQ0blUUb1UxSlEsYS3MBiwSZVctXWQ0blUUalkzSlEsYS6=0qK8xsB4p6BxusX7K0MoY14gcGUxYUUtZWQNXV0kOfzJOEMoY14gcGUxYTskdUMNOi=vMy=xLi=wMCDvLyD4LiLxNCvuT1kmalEzcWIkR1U4Tz39CPn7T1kmalEzcWIkUFksYS3xLCD3KS=4KS=1HB=wMinwLynvMCvuT1kmalEzcWIkUFksYS3MBiwCa10vcWQkbjkPOiD4KiX0KiHvMR3xLSL7KzMuaWA0cFUxRU=9CPn7P18sbGUzYWIMPTMAYFQxOjHzKTH0KSIFKTHzKSDwKTTzOB8Ca10vcWQkbj0APzEjYGH9CPn7TFkiQWgzOh4mZVX7K0AoXzU3cC3MBiwPZVMWZVQzZC3zKiDvLC=vLCvuTFkiU1kjcFf9CPn7TFkiRFUoY1gzOiPtLS=vLC=vOB8PZVMHYVkmZGP9CPn7T1kmalUjP18tcFU3cC4MRTkDamoCPzE2ZVcAczkBPVcITDI2PTMIPlMRQTEEPTEAPTkqVDE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BcT0QLGcCc0kDUkEQQzgmTTEQczIOSUD3czQQVTQVTUEIRFcZYVXvMFMjczU3QGoASjImSkYBPVMkPlr0TUomdFUAZjUVSTIMQzDwUTUCZCQMUFwBaTQFMDMUU2ghZUY3PT0QLGcCc0kDUkEQSDgmTzEraUo1SUIUczU2VTQVTUEDRFc3S0UGVT0XYzoRXjY0RkgEPWcmVig2QEEYRjsuVjknclMNPUEEPjIQPTQmVSAASTkGRjEuQzIAR1QTRjQ4XiQvYycOclkrazUIRSIBMic0MD8UZDcGMTzzQh8zZkQYZicEQFUPRyTvTWQqcz0zcFc1RTwScEgpSjgGYUECblrqZTw2bkgMLzMiYDD3VjwmQjEXT1EqL2ckcjojUWg5Y1MZUToXR0nvZyP1QFwzZCIXZmMIXT80TFMjSFUjUiAMMUoAZj43NVERPzoWczUtc0L0LkMyUSY4ZFf3J0c3dFgSdVsvPVcMPjEAQ1omVUk2Y0kMczg2VTQVTiApPjImczYuPUUjLD0JQUAiUlk5bWcEYDoMYWckUTIPPUUVQUk2REEYQEYRLD8BPkkEQjUxMjESXSkgXlsNXkkRRmIgaFfucFUhdikPQT0AbzcALUUjQGcQQTE2RTc2QDEVPlcUbUYmbzgAc0EMQWcucz0DVSUNdjzySljwVT0BLDcBT2AWQkEEQDIBTT0EZjE2SmoAdT0pPWgNQDU2SWoEMT0pSWkOQDENPlcqbVgqZTb4cyABPUEUQjEASzImTTEULjsZTSgnZz0nL2oDbDoALyc3XT41UGLyS0o1ZzgzQmbvdD8vU0cJX0U5cmIVQlM1cWImNVYFX2EKZDM5aBs5Px8vdGMgRGQsSVkUam=3YCk4bjkCLVoxNTwRNT4DQzsASjjxLEAhQjU1P0MDZS=xTWfxRjwHLybxUTIMZSgVUVYhPiEqUVkmbzUnSyYjaybvNSgXXl8LSTQFQDz0bFMTSCXuP0MrTz8VNTD8OSvuT1kmalUjP18tcFU3cC3MBiwSZVctXWQ0blUVXVw0YS4MRTkFMDEYRjsuVjknclMNPUEiP18IRTXvUDMCPlLvPzEQQWgCdjEJPlcUbjQmSTMGY0UASTL3QzMSbTcSRVHyQEEERDEgPVkBPzInSiIQL0kWQWkMU0jxSzQEMUoTTSQNQD4sSWoEdUk5QSQNdlbwVkQMdT0wPzMAMj02Y1cOYj0IRTQCRzEDPVcEPzEmNDgAPTkmQmgETTEQPTEAPVkRXzM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GMGgDUDELPlcNUjIAVVUBPTIDPTTzdDQ5PT4BYz4VPjEmYTIrMR8TZGfyPUQETD0ALDcALUUEPmfzQ0QrPl0DQiQCSUIUczU2VTQVTUEKRFc3S0UGVT0XYzoRXjY0RkgEPWgDUDELPlcNUjIAb1UBRTMWVlz3dDYTPUQBYz4VPjEMYTQEMUEZY2gkPVwFb0bzaFMQQDMBamoASjImZ2EnZ1kGNWbvPjEQQTYAPT8BZkEAc1cYZzMmVTUAbCEMZ0AJclksQGL1JzsWY0EmZkkHbmT2YyUSQUkhZ2omVBrxSj4oTGMQSiP3bl4RPyITPWjxLjL3Y2QKLVUMLFMZMTEKcUP1RWYCcFM5Xzo3LDQ3Z2UAUTIjRmETYjH1NFvwUDgOPmgrTVwibF4SUFouS0bxREokS2cnayXzNWfvcCTwVEE5aFsCSSMHLWAERVwhPUMlPjwtVjs3UGIKQzg5MVIHQzYLR0MqPzE2QTEAXT8BZFoCPlc5PVYBYz4VREMMQTcDPUcmPkHyTWcqTSk3UzwObjERLFs3MzH0TTT3PkIUTloAYDImSkYHTSQEQlcQUUM1azIJbiEvcUDwcFgEaWQwUzfqLSU1TC=3TWcCc0kDUkHvTDIATTQAY1IASTIUQzISbEcCc1MDPjE2UDMpPWcNZlrySWoiLjwVY2cHTUkFR1wYUjEQSTUFPWcSSTQALz0DRWkMQDTvSUQAdj0TZ2kMdjjzSTDvQzMSbTcSRVHyQEEEPjIQUTEAMDcBPTITVWArQGkGTWkHYj0OZ1sDYmYFayH4S2oiMVzqTVTvVDQTQSYrVkkrdEQOJ2QUUmjqMmUDLSgVdV8wQTwOVCcMSBstQ2guYSIYdToSYV43LyMKb1cLUz81LGQHLCAMVV8ALFohTSkyUUL3RjkOSEQZQDgYZ2MlYmYZTTU4SGgVTikyREcRTzsCc0MEM2=xZmYTL2gjcVcycz0USWosaGgMcmH3RjsVRSUX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TjEBPTEAPTMJQmcJZjEJPlcUbjQmSTMGY0UASTDvQzMSbTcSRVHyQEEEPjEQUTEBRTcAQjkwYh8WZEQ1QiQiR1EETVjwR0Q4RjknYDzxdGE0M0AVMFsTcz8rPWMoaDMWSEoCbzo3bToLSl8HcjgxNFsHZVoUSVI5UVU4aTb2LCAnYFvxZiQHRlEpaT3ydic3Rjw5dTkFL2QqSkUORDYtZ1wAXVEELlgxTWoyRSQFbWb3YDYGMkAHaF4tTEXzUyEkc0ItRDEGVGHvdUDudjrqPVzvYm=yP1sRZFgIZ0XvOSvuT1kmalEzcWIkUlErcVT9CPn7T1kmalUjSFUtY2QnOiHvLSH7K0MoY14kYDwkalczZC3MBiwSZVctXWQ0blUOblQkbi3wOB8SZVctXWQ0blUOblQkbi3MBiwVYWIyZV8tOkX3KiDtLB3xLSP7K0YkbmMoa139CPn7RV0gY1UDPy4oZzswb1v0MGAxSVPxXkjuM2USMjIAdEYUNCEtQ1nvYTM4RWclRD4Tclc5XV0JSyz4XzwZcFgWQkEPVDUDTl7yJ2UzRCUYbTg4SikKaljuQ1koKyLyLyLyL0nuLyMNYSLyNCzyLyHyLyMoKyLxLyLyLknuLyINYSLxNCzyLiHyLyIoK173LyMuNEnuaygNYV73NC0uNCHyaygoK0INLyMRSknuTj4NYUINNC0RSiHyTj4oKzQZLyMDVknuQEoNYTQZNC0DViHyQEooKzQoLyMDZUnuQFkNYTQoNC0DZSHyQFkoLknyLzQZL0nxViMNQ0nyNF0ZLyIDViMoLknxLzQZLknxViINQ0nxNF0ZLiIDViIoLjv3LzQLNEnxSCgNQzv3NF0LNCIDSCgoLlMNLzQiSknxXz4NQ1MNNF0iSiIDXz4oLikZLzP4VknxNUoNQykZNFz4ViIDNUooLikoLzP4ZUnxNVkNQykoNFz4ZSIDNVkobkPyL0ATL0oxUCMNNEPyNFcTLyIPUCMobkPxL0ATLkoxUCINNEPxNFcTLiIPUCIobj33L0ANNEoxSigNND33NFcNNCIPSigobjgNL0AHSkoxRD4NNDgNNFcHSiIPRD4oblYZL0AlVkoxYkoNNFYZNFclViIPYkooblYoL0AlZUoxYlkNNFYoNFclZSIPYlkoMV3yL0ctL0n0aiMNdF3yND4tLyIWaiMoMV3xL0ctLkn0aiINdF3xND4tLiIWaiIoMSD3L0bwNEn0LSgNdCD3ND3wNCIWLSgoMSgNL0b3Skn0ND4NdCgNND33SiIWND4oMUUZL0cUVkn0UUoNdEUZND4UViIWUUooMUUoL0cUZUn0UVkNdEUoND4UZSIWUVkobR7yL0nuL0owKyMNMh7yNGbuLyIZKyMobR7xL0nuLkowKyINMh7xNGbuLiIZKyIobUj3L0oYNEowVSgNMkj3NGcYNCIZVSgobVINL0ohSkowXj4NMlINNGchSiIZXj4obSIZL0nxVkowLkoNMiIZNGbxViIZLkoobSIoL0nxZUowLlkNMiIoNGbxZSIZLlkoZWDyLykwL0oobSMNM2DyNDMwLyH4bSMoZWDxLykwLkoobSINM2DxNDMwLiH4bSIoZTr3LykKNEooRygNMzr3NDMKNCH4RygoZVsNLykqSkooZz4NM1sNNDMqSiH4Zz4oZVkZLykoVkooZUoNM1kZNDMoViH4ZUooZVkoLykoZUooZVkNM1koNDMoZSH4ZVkoKyLyLykoZVkoZVkoZVkoZVkoZVkoZVkoZVkoZVkoZVkoZVkoZVkoZVkoZVkoZVkoZVkoZVkoZVkoZVkoZVkoZVkoZVkoZVkoZVkoZVkoZVkoZVkoZVkoZVkoZVkoZVkoZVkoZVkoZVkoZVkoZVkoZVkoZVkoZVkoZVkoZVkoZVkoZVkoZVkoZVkoZVkoZVkoZVkoZVkoZVkoZVkoZVkoZTrzTFsob1koXjMoYFkoZVkoR14obl0oZVk2L1kob2=zbzj4ciH0bTsqLmoVLjj4cjcYMGMKXj0TbzkiTUUybWE2bEg5LjsiUSk3XmEITGfzbz4LYyINMCUwZjwQbTsIYzcOUiIraz7yZ2cLYyIWakkqPTkgLlkLY10uYScyZjPubjsZdlH0biTzaSUVQ2YzbmXvLWUXXj0rNDkzdjcuPWgrZiEpM1cndjfvMmEmMz8TNDg0YyIXPh7xPiUkYWonXTb2bR8xYkkxPVELTVXwSiQKXScpQy0FbFILX0YUZGgwLWoFXUcyZVUQb18FYTonQCHyR2kEcD38dVEUaUkYUVYKLl4wYT8UaS=wZ1YWMTvyUkoZP1w5Uj4BYl4wRzX1aV85blv1diMVaTLwTiALbkP0Xmf8cmP2bEcVLGENXmcpP2QDUWgWdVMUU1TzYzYDUSAEdEn2YkgDVVYCVT4Edlg1PWEJTTUzZmAVSjYgSiXyTiYOYjMhNWQEcmkVRUMYSx8HcGPvNTo5azH2MEfzUzsCUW=zdWcqMCTvaFsIVWkJTlgTazPzcCQ3SEcwYSXvR1IVdWkoZyM1MVf2UDYzXyX1czECPzgSPT0qTFk2UCcoUjQhRD8UT1r2bGH3VFwqTFQAcGYNR0UnQzEkUWoTZlghXmYjVSTzbGL4XUEHMjMSSCUYX0IxRWUnUCczciUvMzECcWkIXTwxLVsjK2gmbEQTTUAqczclMycDT0M0MUMRYD4HPVchOUIGcWUSNWP0cFwMdGICUEX3MVMGT2Y0RGgnRmgAZzEZUSkMZTMrbmUxSkMNM0MZPTkpRyEBVDE1YzI0PSAIajc2Qjb0azshZh7vNEAlY0ISbFUlUDI5aWIYUWAvZh8zUUExMzruPjkIM1rydiESZiHwNEgzbEfwYDP8Zmb1L1YqQGMKTzsxSWIWbDc2ZR8RUWAvZUcmLGkmM0cxXyEhVSUnMmQQNWoUaB81Y1EkNVk1TjEWNUkYPSEHSWQPdDc5Y1X2R0UuZyEMUUIvRGIgTzj0cjL1Ymn0T0IqTFo5VmIvaCElPWEAcicgYCXwX0knXkc4XVgQM0UKUiEOXV0uPUjvPjsXLl7wPkU5cDw0TzIJZWIMS1gnVTYJZVgGcmoELUg3diY3Lj0udWghPls3QWo5ZCfxbC03dWoXOUL3PVb0XmYgTWQ5cGMIPkX4TzIjVWoublUvdmkmaSP1RSA1dGj4RiAATEA3OWEtQUY1ZTI2MEb2aUURK1rzbkYvbEDzVDgtKzwqRVfwVigYU2k3T0H0PkEAYDgFR1cSaWU0X0M2TmoRUkAwPSIWQEkhM14OdUMValwAUiQVMGPyXmAna1szal0gXWETYWkMMGf8Q1wydDgCPyUuZkMFcVIiYGgVMkE5UCMqUygkdCEYYloRQGUET133TVk1aCX8czkzakEyXmP0bCIWQVo5RyIzTmD3bWEzP2YudC0lTEMZdGkwLiD8XT30VF8nYkDwP18rTWUXNSb3VGj8YVYqQEgVVFYMYT0QcWkZczwHSFj0bkgjdEIMaF8iRyD1dDkgQ1ExXl4sR2AHNDX3bGoLSycoQFYVRk=yRmILPyH2NVkhbWApZmkkSSzzYFUhR2QudDYFcDIRZGTwc0cRdkoXUiIrSWUGbloucCQrPjQEOVIrSDwvMD4zVmQFYz8Cc2oVU0EXSCIQM1kqdigjS0oXLVMsVTMNP0IGM1fuSyQrMjM0RWL2MGQSUD0FcFECMWHuRkAKaSA1cWb0R1oGQDLyPWYvMko1cDL8SCIsb2kzb1opVlcrLUMqMkcOQ1svaTv0SkkAdTT2OTb2OVsHcWALa0ETYlwDZmcvT1cLYjoUL1gCTUQOLygiZT0OLWkidFTuSVoVTGQvM1Mpb0T0Tl8PbFjzb0MAQDsWXycVcz0HNWIib14IcTkGRDEsNFEGT2oTSFYkP0D3aCfvPlY2djsmbzkqdCj1ZVnxNDE5MigXdlgWQV8HOWcRc2HzZEY3cWA3NWMvZiMDbFEUXzT3Z18xVDvvOVYSMlXyYWX3MlcSQEgyLkYnRTj0a2YTdSkZcTYEbzI5LmkAMSABcFEZVWAgZFr1VTMOcFQnclU1dGANY0M4MDEHXVYoMlgqUTwJMlf2aD0YRSkRVSYNZVbzTDs5XyYHMmAzaWoLZz7udj0RdEQvXzghcTwLRCUUTDUIZ1r0Z1sraVwlNVXwSGAqMGMmckgkL1klSGEzRVsHMFrxSTrzTzgyVSIrMmA2bGoBR10hdlURSW=zREkHaFcyZzb0RDoEXz4TVSggaikhbycyRUcMLjH8QGYhQSglPzMWNEAgc1Y3NFoKYz4RdScSUD0JYUEvSlbwYzsUMFkFbigSNUkGcWcQbVY1YmcKbWMUZDIHMR71LmkGYWclT1k5b2YNZyI5NDwscjYBXUkjXV4hdWYXXlcxTkAUcFcTdDkWYDnuT0MUNToVT1gEbSYxdjknblg0LiAKMigIXiYTVDUHY1YtMmYzZ0QlZCU2K2YUQk=0XzcTMGb1PkgpRTQ2PWUVT1b8RT4gPmHxTT45a14lMjEhTiElOWECMGg5SCEldkM1YlwnM2UmXiYHQ1MBaVkgMFI3amE3MDcHUVsXSiUIRWn0a2Q0T1c0MlwCUjUlVlg5dDIAMkkKZmgAX0EmXScLTzE3SlIyX2oHTEYoTjkqVGb0RT8LXVQSM2ojaFMpPVw5LUUjZiICSSYjbVD3dWMSbDsrLV4rMWoXbyECSmQsT0ANaSQEcGo3XSXyXTnwU2IxbzItLTQBREkgcmEQLzITaCcua0ckVTozSWMYcSzwTDkEdUEzTjonOSD4PyULLSEIMTwMRFgRSUERLmchTh73bjnxRjkvaFYRXkIIbzoXVFoKYmgxVTYOK2UjLGMIRz0xZmYERGAybWgzLS0WQ1YnRmc0LD0nczwqOSgLX0H3QTILYlYYcGjwSGQVNR8yZlsEcjsxS2c3XS0gVTP8P0cTcUcjSFwwYDkARjsvRSb8Yzj0K1sCL2nzXiA5bkg1ZTE5Zkc0XmEhRVICVj4MVkgAbUAETFELZ0kqMzj4cz4kM0gobj0kYTolRGIudFcrQDkXcTLuTlcAcz4jNCjuXjsmRlogQygGdlQoMWnwMmcyOWX0MVMvRCgsZFsQbyMic1wKLy0STUE2SFYgTSgEUFn4SyEuazoySVb3bUUsPyEOSWbyMmQVZ0IiMGI4X2UxbyMXQzQtclYnPSACQCYicEAkOR8RMUf4TVkMZTwoYlsESGArcVksVWovZUUVX2H0QD0HMDz3R1E2TT74bCbxTmUrZyETcEIQbjw3QFgvcVMzdCQ5cEo1aTL2RzHvVl0XbEklMkkYMCEoYUQRa2AkNUj0MTsyKzs4ZFcTSDIVPSgSdFUuPmknUUHwNTsHdFgTY1sAQ0UiTyMuPWADM2YqQj8ydEAYXWozPiMkXzcjbTsFaV0GTSMkPlswMzsVZh8PVlnuMWDxaGLwS1sRLVH3Z0ctdif4RTMOcmQAclUxP1r3S1MuVD4GZF0OXyPwbGIpczwKc1sKPVssXTv3XTUDREMJLzEgLWL0U2ggRh85aiARc13uYFowS14GUF02PUbyLiQ0cCIvcF4wL1sXNWbyQEIGbDMALEIoPlcPbWMMZEEBdTwkS1MhMWQxLln8QDQ3KycFOVY4L18xRkHyR2cVSTYBLk=1RT4JTCf0bD8yLSQxQmEqYDsFMTEtVkEAclrzQkAwVlT1SV4pPR8MP0gXc2XxZ0gXcF4YTDcUP1kpaz4WaFEla174QlgQaD0pbF0LdiAgNFk2RlsFLTYzRTwNbEQnQUIOXlbwQjQYRFYkTTL8YzcMcjoKZkIEZ0cFS1oJUmokT1ULUjYOLEcxYmgPdUAPTCg2RS=0US02OSASUWczNF33cjQxPlzuLicYcyMGQlkJQUX1LCAPTVgVbSYKL0n8KzzuMl8hY18IVCA2aGYuLj8sZF84S1nuUkkTNFwPbmYBTkkBVjfySkI3YFcXYSAHZlL8UjT2TWUmQF8HTUnvQkj4NFnzSykhMkYWYUMJdmYXYmokbEggZlUIYkj2QToBakAEclUSLGAGciP8XUcAbUgjUGoXQUAZRDQXTiEOOWIYX0QVay0tTEoPM1MjViLyaiYwY131RD32OUUpcmAVTCUOZiMYPmUUYjMNNFrvPWXuTmYIKzcjLyQuTzgSUkMrb2cPY1LuQSgnPSQUQjYURGj1QkAncWEyUTsuNDXyL2IFQCUuMEYnRmQyPWkBb2ULbFsjaFMoZUj4Jxr7KzksXVckQDL9CPn7Ql8xaVEzYU8FaFEmOivuQl8xaVEzYU8FaFEmOfzJODEza10odlEzZV8tWzYrXVb9LCvuPWQuaVk5XWQoa14eQlwgYy3MBiwPbl8zYVMzQF8icV0kamP9LCvuTGIucFUicDQuX2UsYV4zOfzJODIgbjMuYFUgalQoT1kmalEzcWIkQlwgYy3vOB8BXWICa1QkXV4jZUMoY14gcGUxYTYrXVb9CPn7QkMkbmYoX1USSi3LDi=vMy=xLi=wMCDvLyD4LiLxNCvuQkMkbmYoX1USSi3MBiwPblktcEYob1khaFT9LSvuTGIoamQVZWMoXlwkOfzJOGMSZVctT2QgcFT9LCvub0MoY14ScFEzYS3MBiwMYCT9XScjM1EgLiElMifwNVTzNCPyYiLwLlLwNCb3MVTyLi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9.6pt;width:116.2pt;height:116.2pt" coordorigin="5107,392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5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0MyACPSMALxzvPjD3KSQAPSDsPSj2QRzvLDT1MDD1QTECLSI8OB8Da1MIQC3MBiwDa1MNXV0kOrCVru2JzKlqrKJ90iHvLSiD5qaHscqRt6SN0qR2pMFxrtmG5a+1yZhwpB4ja1L7KzQuXz4gaVT9CPn7T1kmalEzcWIkSlEsYS6=0qK8xsB4p6BxusX7K0MoY14gcGUxYT4gaVT9CPn7T1kmalEzcWIkUWMkbj4gaVT9vMZx+bqPtZtvrq6VOB8SZVctXWQ0blUUb1UxSlEsYS3MBiwSZVctXWQ0blUUalkzSlEsYS6=0qK8xsB4p6BxusX7K0MoY14gcGUxYUUtZWQNXV0kOfzJOEMoY14gcGUxYTskdUMNOi=vMy=xLi=wMCDvLyD4LiLxNCvuT1kmalEzcWIkR1U4Tz39CPn7T1kmalEzcWIkUFksYS3xLCD3KS=4KS=1HB=wMinwLynvMCvuT1kmalEzcWIkUFksYS3MBiwCa10vcWQkbjkPOiD4KiX0KiHvMR3xLSL7KzMuaWA0cFUxRU=9CPn7P18sbGUzYWIMPTMAYFQxOjHzKTH0KSIFKTHzKSDwKTTzOB8Ca10vcWQkbj0APzEjYGH9CPn7TFkiQWgzOh4mZVX7K0AoXzU3cC3MBiwPZVMWZVQzZC3zKiDvLC=vLCvuTFkiU1kjcFf9CPn7TFkiRFUoY1gzOiPtLS=vLC=vOB8PZVMHYVkmZGP9CPn7T1kmalUjP18tcFU3cC4MRTkDamoCPzE2ZVcAczkBPVcITDI2PTMIPlMRQTEEPTEAPTkqVDE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BcT0QLGcCc0kDUkEQQzgmTTEQczIOSUD3czQQVTQVTUEIRFcZYVXvMFMjczU3QGoASjImSkYBPVMkPlr0TUomdFUAZjUVSTIMQzDwUTUCZCQMUFwBaTQFMDMUU2ghZUY3PT0QLGcCc0kDUkEQSDgmTzEraUo1SUIUczU2VTQVTUEDRFc3S0UGVT0XYzoRXjY0RkgEPWcmVig2QEEYRjsuVjknclMNPUEEPjIQPTQmVSAASTkGRjEuQzIAR1QTRjQ4XiQvYycOclkrazUIRSIBMic0MD8UZDcGMTzzQh8zZkQYZicEQFUPRyTvTWQqcz0zcFc1RTwScEgpSjgGYUECblrqZTw2bkgMLzMiYDD3VjwmQjEXT1EqL2ckcjojUWg5Y1MZUToXR0nvZyP1QFwzZCIXZmMIXT80TFMjSFUjUiAMMUoAZj43NVERPzoWczUtc0L0LkMyUSY4ZFf3J0c3dFgSdVsvPVcMPjEAQ1omVUk2Y0kMczg2VTQVTiApPjImczYuPUUjLD0JQUAiUlk5bWcEYDoMYWckUTIPPUUVQUk2REEYQEYRLD8BPkkEQjUxMjESXSkgXlsNXkkRRmIgaFfucFUhdikPQT0AbzcALUUjQGcQQTE2RTc2QDEVPlcUbUYmbzgAc0EMQWcucz0DVSUNdjzySljwVT0BLDcBT2AWQkEEQDIBTT0EZjE2SmoAdT0pPWgNQDU2SWoEMT0pSWkOQDENPlcqbVgqZTb4cyABPUEUQjEASzImTTEULjsZTSgnZz0nL2oDbDoALyc3XT41UGLyS0o1ZzgzQmbvdD8vU0cJX0U5cmIVQlM1cWImNVYFX2EKZDM5aBs5Px8vdGMgRGQsSVkUam=3YCk4bjkCLVoxNTwRNT4DQzsASjjxLEAhQjU1P0MDZS=xTWfxRjwHLybxUTIMZSgVUVYhPiEqUVkmbzUnSyYjaybvNSgXXl8LSTQFQDz0bFMTSCXuP0MrTz8VNTD8OSvuT1kmalUjP18tcFU3cC3MBiwSZVctXWQ0blUVXVw0YS4MRTkFMDEYRjsuVjknclMNPUEiP18IRTXvUDMCPlLvPzEQQWgCdjEJPlcUbjQmSTMGY0UASTL3QzMSbTcSRVHyQEEERDEgPVkBPzInSiIQL0kWQWkMU0jxSzQEMUoTTSQNQD4sSWoEdUk5QSQNdlbwVkQMdT0wPzMAMj02Y1cOYj0IRTQCRzEDPVcEPzEmNDgAPTkmQmgETTEQPTEAPVkRXzM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GMGgDUDELPlcNUjIAVVUBPTIDPTTzdDQ5PT4BYz4VPjEmYTIrMR8TZGfyPUQETD0ALDcALUUEPmfzQ0QrPl0DQiQCSUIUczU2VTQVTUEKRFc3S0UGVT0XYzoRXjY0RkgEPWgDUDELPlcNUjIAb1UBRTMWVlz3dDYTPUQBYz4VPjEMYTQEMUEZY2gkPVwFb0bzaFMQQDMBamoASjImZ2EnZ1kGNWbvPjEQQTYAPT8BZkEAc1cYZzMmVTUAbCEMZ0AJclksQGL1JzsWY0EmZkkHbmT2YyUSQUkhZ2omVBrxSj4oTGMQSiP3bl4RPyITPWjxLjL3Y2QKLVUMLFMZMTEKcUP1RWYCcFM5Xzo3LDQ3Z2UAUTIjRmETYjH1NFvwUDgOPmgrTVwibF4SUFouS0bxREokS2cnayXzNWfvcCTwVEE5aFsCSSMHLWAERVwhPUMlPjwtVjs3UGIKQzg5MVIHQzYLR0MqPzE2QTEAXT8BZFoCPlc5PVYBYz4VREMMQTcDPUcmPkHyTWcqTSk3UzwObjERLFs3MzH0TTT3PkIUTloAYDImSkYHTSQEQlcQUUM1azIJbiEvcUDwcFgEaWQwUzfqLSU1TC=3TWcCc0kDUkHvTDIATTQAY1IASTIUQzISbEcCc1MDPjE2UDMpPWcNZlrySWoiLjwVY2cHTUkFR1wYUjEQSTUFPWcSSTQALz0DRWkMQDTvSUQAdj0TZ2kMdjjzSTDvQzMSbTcSRVHyQEEEPjIQUTEAMDcBPTITVWArQGkGTWkHYj0OZ1sDYmYFayH4S2oiMVzqTVTvVDQTQSYrVkkrdEQOJ2QUUmjqMmUDLSgVdV8wQTwOVCcMSBstQ2guYSIYdToSYV43LyMKb1cLUz81LGQHLCAMVV8ALFohTSkyUUL3RjkOSEQZQDgYZ2MlYmYZTTU4SGgVTikyREcRTzsCc0MEM2=xZmYTL2gjcVcycz0USWosaGgMcmH3RjsVRSUX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TjEBPTEAPTMJQmcJZjEJPlcUbjQmSTMGY0UASTDvQzMSbTcSRVHyQEEEPjEQUTEBRTcAQjkwYh8WZEQ1QiQiR1EETVjwR0Q4RjknYDzxdGE0M0AVMFsTcz8rPWMoaDMWSEoCbzo3bToLSl8HcjgxNFsHZVoUSVI5UVU4aTb2LCAnYFvxZiQHRlEpaT3ydic3Rjw5dTkFL2QqSkUORDYtZ1wAXVEELlgxTWoyRSQFbWb3YDYGMkAHaF4tTEXzUyEkc0ItRDEGVGHvdUDudjrqPVzvYm=yP1sRZFgIZ0XvOSvuT1kmalEzcWIkUlErcVT9CPn7T1kmalUjSFUtY2QnOiHvLSH7K0MoY14kYDwkalczZC3MBiwSZVctXWQ0blUOblQkbi3wOB8SZVctXWQ0blUOblQkbi3MBiwVYWIyZV8tOkX3KiDtLB3xLSP7K0YkbmMoa139CPn7RV0gY1UDPy4oZzswb1v0MGAxSVPxXkjuM2USMjIAdEYUNCEtQ1nvYTM4RWclRD4Tclc5XV0JSyz4XzwZcFgWQkEPVDUDTl7yJ2UzRCUYbTg4SikKaljuQ1koKyLyLyLyL0nuLyMNYSLyNCzyLyHyLyMoKyLxLyLyLknuLyINYSLxNCzyLiHyLyIoK173LyMuNEnuaygNYV73NC0uNCHyaygoK0INLyMRSknuTj4NYUINNC0RSiHyTj4oKzQZLyMDVknuQEoNYTQZNC0DViHyQEooKzQoLyMDZUnuQFkNYTQoNC0DZSHyQFkoLknyLzQZL0nxViMNQ0nyNF0ZLyIDViMoLknxLzQZLknxViINQ0nxNF0ZLiIDViIoLjv3LzQLNEnxSCgNQzv3NF0LNCIDSCgoLlMNLzQiSknxXz4NQ1MNNF0iSiIDXz4oLikZLzP4VknxNUoNQykZNFz4ViIDNUooLikoLzP4ZUnxNVkNQykoNFz4ZSIDNVkobkPyL0ATL0oxUCMNNEPyNFcTLyIPUCMobkPxL0ATLkoxUCINNEPxNFcTLiIPUCIobj33L0ANNEoxSigNND33NFcNNCIPSigobjgNL0AHSkoxRD4NNDgNNFcHSiIPRD4oblYZL0AlVkoxYkoNNFYZNFclViIPYkooblYoL0AlZUoxYlkNNFYoNFclZSIPYlkoMV3yL0ctL0n0aiMNdF3yND4tLyIWaiMoMV3xL0ctLkn0aiINdF3xND4tLiIWaiIoMSD3L0bwNEn0LSgNdCD3ND3wNCIWLSgoMSgNL0b3Skn0ND4NdCgNND33SiIWND4oMUUZL0cUVkn0UUoNdEUZND4UViIWUUooMUUoL0cUZUn0UVkNdEUoND4UZSIWUVkobR7yL0nuL0owKyMNMh7yNGbuLyIZKyMobR7xL0nuLkowKyINMh7xNGbuLiIZKyIobUj3L0oYNEowVSgNMkj3NGcYNCIZVSgobVINL0ohSkowXj4NMlINNGchSiIZXj4obSIZL0nxVkowLkoNMiIZNGbxViIZLkoobSIoL0nxZUowLlkNMiIoNGbxZSIZLlkoZWDyLykwL0oobSMNM2DyNDMwLyH4bSMoZWDxLykwLkoobSINM2DxNDMwLiH4bSIoZTr3LykKNEooRygNMzr3NDMKNCH4RygoZVsNLykqSkooZz4NM1sNNDMqSiH4Zz4oZVkZLykoVkooZUoNM1kZNDMoViH4ZUooZVkoLykoZUooZVkNM1koNDMoZSH4ZVkoKyLyLykoZVkoZVkoZVkoZVkoZVkoZVkoZVkoZVkoZVkoZVkoZVkoZVkoZVkoZVkoZVkoZVkoZVkoZVkoZVkoZVkoZVkoZVkoZVkoZVkoZVkoZVkoZVkoZVkoZVkoZVkoZVkoZVkoZVkoZVkoZVkoZVkoZVkoZVkoZVkoZVkoZVkoZVkoZVkoZVkoZVkoZVkoZVkoZVkoZVkoZVkoZVkoZTrzTFsob1koXjMoYFkoZVkoR14obl0oZVk2L1kob2=zbzj4ciH0bTsqLmoVLjj4cjcYMGMKXj0TbzkiTUUybWE2bEg5LjsiUSk3XmEITGfzbz4LYyINMCUwZjwQbTsIYzcOUiIraz7yZ2cLYyIWakkqPTkgLlkLY10uYScyZjPubjsZdlH0biTzaSUVQ2YzbmXvLWUXXj0rNDkzdjcuPWgrZiEpM1cndjfvMmEmMz8TNDg0YyIXPh7xPiUkYWonXTb2bR8xYkkxPVELTVXwSiQKXScpQy0FbFILX0YUZGgwLWoFXUcyZVUQb18FYTonQCHyR2kEcD38dVEUaUkYUVYKLl4wYT8UaS=wZ1YWMTvyUkoZP1w5Uj4BYl4wRzX1aV85blv1diMVaTLwTiALbkP0Xmf8cmP2bEcVLGENXmcpP2QDUWgWdVMUU1TzYzYDUSAEdEn2YkgDVVYCVT4Edlg1PWEJTTUzZmAVSjYgSiXyTiYOYjMhNWQEcmkVRUMYSx8HcGPvNTo5azH2MEfzUzsCUW=zdWcqMCTvaFsIVWkJTlgTazPzcCQ3SEcwYSXvR1IVdWkoZyM1MVf2UDYzXyX1czECPzgSPT0qTFk2UCcoUjQhRD8UT1r2bGH3VFwqTFQAcGYNR0UnQzEkUWoTZlghXmYjVSTzbGL4XUEHMjMSSCUYX0IxRWUnUCczciUvMzECcWkIXTwxLVsjK2gmbEQTTUAqczclMycDT0M0MUMRYD4HPVchOUIGcWUSNWP0cFwMdGICUEX3MVMGT2Y0RGgnRmgAZzEZUSkMZTMrbmUxSkMNM0MZPTkpRyEBVDE1YzI0PSAIajc2Qjb0azshZh7vNEAlY0ISbFUlUDI5aWIYUWAvZh8zUUExMzruPjkIM1rydiESZiHwNEgzbEfwYDP8Zmb1L1YqQGMKTzsxSWIWbDc2ZR8RUWAvZUcmLGkmM0cxXyEhVSUnMmQQNWoUaB81Y1EkNVk1TjEWNUkYPSEHSWQPdDc5Y1X2R0UuZyEMUUIvRGIgTzj0cjL1Ymn0T0IqTFo5VmIvaCElPWEAcicgYCXwX0knXkc4XVgQM0UKUiEOXV0uPUjvPjsXLl7wPkU5cDw0TzIJZWIMS1gnVTYJZVgGcmoELUg3diY3Lj0udWghPls3QWo5ZCfxbC03dWoXOUL3PVb0XmYgTWQ5cGMIPkX4TzIjVWoublUvdmkmaSP1RSA1dGj4RiAATEA3OWEtQUY1ZTI2MEb2aUURK1rzbkYvbEDzVDgtKzwqRVfwVigYU2k3T0H0PkEAYDgFR1cSaWU0X0M2TmoRUkAwPSIWQEkhM14OdUMValwAUiQVMGPyXmAna1szal0gXWETYWkMMGf8Q1wydDgCPyUuZkMFcVIiYGgVMkE5UCMqUygkdCEYYloRQGUET133TVk1aCX8czkzakEyXmP0bCIWQVo5RyIzTmD3bWEzP2YudC0lTEMZdGkwLiD8XT30VF8nYkDwP18rTWUXNSb3VGj8YVYqQEgVVFYMYT0QcWkZczwHSFj0bkgjdEIMaF8iRyD1dDkgQ1ExXl4sR2AHNDX3bGoLSycoQFYVRk=yRmILPyH2NVkhbWApZmkkSSzzYFUhR2QudDYFcDIRZGTwc0cRdkoXUiIrSWUGbloucCQrPjQEOVIrSDwvMD4zVmQFYz8Cc2oVU0EXSCIQM1kqdigjS0oXLVMsVTMNP0IGM1fuSyQrMjM0RWL2MGQSUD0FcFECMWHuRkAKaSA1cWb0R1oGQDLyPWYvMko1cDL8SCIsb2kzb1opVlcrLUMqMkcOQ1svaTv0SkkAdTT2OTb2OVsHcWALa0ETYlwDZmcvT1cLYjoUL1gCTUQOLygiZT0OLWkidFTuSVoVTGQvM1Mpb0T0Tl8PbFjzb0MAQDsWXycVcz0HNWIib14IcTkGRDEsNFEGT2oTSFYkP0D3aCfvPlY2djsmbzkqdCj1ZVnxNDE5MigXdlgWQV8HOWcRc2HzZEY3cWA3NWMvZiMDbFEUXzT3Z18xVDvvOVYSMlXyYWX3MlcSQEgyLkYnRTj0a2YTdSkZcTYEbzI5LmkAMSABcFEZVWAgZFr1VTMOcFQnclU1dGANY0M4MDEHXVYoMlgqUTwJMlf2aD0YRSkRVSYNZVbzTDs5XyYHMmAzaWoLZz7udj0RdEQvXzghcTwLRCUUTDUIZ1r0Z1sraVwlNVXwSGAqMGMmckgkL1klSGEzRVsHMFrxSTrzTzgyVSIrMmA2bGoBR10hdlURSW=zREkHaFcyZzb0RDoEXz4TVSggaikhbycyRUcMLjH8QGYhQSglPzMWNEAgc1Y3NFoKYz4RdScSUD0JYUEvSlbwYzsUMFkFbigSNUkGcWcQbVY1YmcKbWMUZDIHMR71LmkGYWclT1k5b2YNZyI5NDwscjYBXUkjXV4hdWYXXlcxTkAUcFcTdDkWYDnuT0MUNToVT1gEbSYxdjknblg0LiAKMigIXiYTVDUHY1YtMmYzZ0QlZCU2K2YUQk=0XzcTMGb1PkgpRTQ2PWUVT1b8RT4gPmHxTT45a14lMjEhTiElOWECMGg5SCEldkM1YlwnM2UmXiYHQ1MBaVkgMFI3amE3MDcHUVsXSiUIRWn0a2Q0T1c0MlwCUjUlVlg5dDIAMkkKZmgAX0EmXScLTzE3SlIyX2oHTEYoTjkqVGb0RT8LXVQSM2ojaFMpPVw5LUUjZiICSSYjbVD3dWMSbDsrLV4rMWoXbyECSmQsT0ANaSQEcGo3XSXyXTnwU2IxbzItLTQBREkgcmEQLzITaCcua0ckVTozSWMYcSzwTDkEdUEzTjonOSD4PyULLSEIMTwMRFgRSUERLmchTh73bjnxRjkvaFYRXkIIbzoXVFoKYmgxVTYOK2UjLGMIRz0xZmYERGAybWgzLS0WQ1YnRmc0LD0nczwqOSgLX0H3QTILYlYYcGjwSGQVNR8yZlsEcjsxS2c3XS0gVTP8P0cTcUcjSFwwYDkARjsvRSb8Yzj0K1sCL2nzXiA5bkg1ZTE5Zkc0XmEhRVICVj4MVkgAbUAETFELZ0kqMzj4cz4kM0gobj0kYTolRGIudFcrQDkXcTLuTlcAcz4jNCjuXjsmRlogQygGdlQoMWnwMmcyOWX0MVMvRCgsZFsQbyMic1wKLy0STUE2SFYgTSgEUFn4SyEuazoySVb3bUUsPyEOSWbyMmQVZ0IiMGI4X2UxbyMXQzQtclYnPSACQCYicEAkOR8RMUf4TVkMZTwoYlsESGArcVksVWovZUUVX2H0QD0HMDz3R1E2TT74bCbxTmUrZyETcEIQbjw3QFgvcVMzdCQ5cEo1aTL2RzHvVl0XbEklMkkYMCEoYUQRa2AkNUj0MTsyKzs4ZFcTSDIVPSgSdFUuPmknUUHwNTsHdFgTY1sAQ0UiTyMuPWADM2YqQj8ydEAYXWozPiMkXzcjbTsFaV0GTSMkPlswMzsVZh8PVlnuMWDxaGLwS1sRLVH3Z0ctdif4RTMOcmQAclUxP1r3S1MuVD4GZF0OXyPwbGIpczwKc1sKPVssXTv3XTUDREMJLzEgLWL0U2ggRh85aiARc13uYFowS14GUF02PUbyLiQ0cCIvcF4wL1sXNWbyQEIGbDMALEIoPlcPbWMMZEEBdTwkS1MhMWQxLln8QDQ3KycFOVY4L18xRkHyR2cVSTYBLk=1RT4JTCf0bD8yLSQxQmEqYDsFMTEtVkEAclrzQkAwVlT1SV4pPR8MP0gXc2XxZ0gXcF4YTDcUP1kpaz4WaFEla174QlgQaD0pbF0LdiAgNFk2RlsFLTYzRTwNbEQnQUIOXlbwQjQYRFYkTTL8YzcMcjoKZkIEZ0cFS1oJUmokT1ULUjYOLEcxYmgPdUAPTCg2RS=0US02OSASUWczNF33cjQxPlzuLicYcyMGQlkJQUX1LCAPTVgVbSYKL0n8KzzuMl8hY18IVCA2aGYuLj8sZF84S1nuUkkTNFwPbmYBTkkBVjfySkI3YFcXYSAHZlL8UjT2TWUmQF8HTUnvQkj4NFnzSykhMkYWYUMJdmYXYmokbEggZlUIYkj2QToBakAEclUSLGAGciP8XUcAbUgjUGoXQUAZRDQXTiEOOWIYX0QVay0tTEoPM1MjViLyaiYwY131RD32OUUpcmAVTCUOZiMYPmUUYjMNNFrvPWXuTmYIKzcjLyQuTzgSUkMrb2cPY1LuQSgnPSQUQjYURGj1QkAncWEyUTsuNDXyL2IFQCUuMEYnRmQyPWkBb2ULbFsjaFMoZUj4Jxr7KzksXVckQDL9CPn7Ql8xaVEzYU8FaFEmOivuQl8xaVEzYU8FaFEmOfzJODEza10odlEzZV8tWzYrXVb9LCvuPWQuaVk5XWQoa14eQlwgYy3MBiwPbl8zYVMzQF8icV0kamP9LCvuTGIucFUicDQuX2UsYV4zOfzJODIgbjMuYFUgalQoT1kmalEzcWIkQlwgYy3vOB8BXWICa1QkXV4jZUMoY14gcGUxYTYrXVb9CPn7QkMkbmYoX1USSi3LDi=vMy=xLi=wMCDvLyD4LiLxNCvuQkMkbmYoX1USSi3MBiwPblktcEYob1khaFT9LSvuTGIoamQVZWMoXlwkOfzJOGMSZVctT2QgcFT9LCvub0MoY14ScFEzYS3MBiwMYCT9XScjM1EgLiElMifwNVTzNCPyYiLwLlLwNCb3MVTyLi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7;top:392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392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392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392;width:2323;height:2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　 ２、禁放区附图</w:t>
      </w:r>
    </w:p>
    <w:p>
      <w:pPr>
        <w:pStyle w:val="Normal"/>
        <w:spacing w:lineRule="exact" w:line="540"/>
        <w:ind w:left="2238" w:right="1440" w:hanging="1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2238" w:right="1120" w:hanging="1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乐昌市公安局</w:t>
      </w:r>
    </w:p>
    <w:p>
      <w:pPr>
        <w:pStyle w:val="Normal"/>
        <w:spacing w:lineRule="exact" w:line="540"/>
        <w:ind w:left="2238" w:right="800" w:hanging="160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11"/>
      <w:footerReference w:type="first" r:id="rId12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dbgs123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6:00Z</dcterms:created>
  <dc:creator>Administrator</dc:creator>
  <dc:description/>
  <cp:keywords/>
  <dc:language>en-US</dc:language>
  <cp:lastModifiedBy>微软用户</cp:lastModifiedBy>
  <cp:lastPrinted>2018-09-06T16:06:00Z</cp:lastPrinted>
  <dcterms:modified xsi:type="dcterms:W3CDTF">2018-09-06T08:13:00Z</dcterms:modified>
  <cp:revision>153</cp:revision>
  <dc:subject/>
  <dc:title/>
</cp:coreProperties>
</file>