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016-2017</w:t>
      </w:r>
      <w:r>
        <w:rPr>
          <w:rFonts w:ascii="仿宋_GB2312" w:hAnsi="仿宋_GB2312" w:cs="黑体;SimHei" w:eastAsia="仿宋_GB2312"/>
          <w:sz w:val="28"/>
          <w:szCs w:val="28"/>
        </w:rPr>
        <w:t>年乐昌市精神文明创建</w:t>
      </w:r>
      <w:r>
        <w:rPr>
          <w:rFonts w:ascii="仿宋_GB2312" w:hAnsi="仿宋_GB2312" w:cs="黑体;SimHei" w:eastAsia="仿宋_GB2312"/>
          <w:b/>
          <w:color w:val="333333"/>
          <w:sz w:val="28"/>
          <w:szCs w:val="28"/>
        </w:rPr>
        <w:t>申报单位名单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排名不分先后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文明单位（</w:t>
      </w: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共乐昌市委组织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林业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交通运输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农业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国土资源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自来水有限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移动通信集团广东有限公司乐昌分公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乐昌实验学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三溪镇中心学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坪石镇政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文明镇街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城街道办事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长来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廊田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北乡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九峰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坪石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山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源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圃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白石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梅花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云岩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三、文明村</w:t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乐城街道西联村委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大源镇湖洞村委会湾里村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长来镇昌山村委会桃仔园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黄圃镇斗湾村委会上斗湾村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梅花镇大坪村委会新村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梅花镇大富村委会吕家村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云岩镇开封村委会画眉山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五山镇麻坑村委会张家村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沙坪镇茶园村委会大亚山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坪石镇莲塘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坪石镇肖家湾村委会蔬菜二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坪石镇肖家湾村委会罗家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文明社区（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梅田办事处坪中居民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四、文明示范窗口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自来水有限公司营业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乐昌市农村信用合作联社沙坪分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五、精神文明创建活动积极分子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个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梅花镇杨炳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长来镇徐忠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9:00Z</dcterms:created>
  <dc:creator>NTKO</dc:creator>
  <dc:description/>
  <cp:keywords/>
  <dc:language>en-US</dc:language>
  <cp:lastModifiedBy>NTKO</cp:lastModifiedBy>
  <dcterms:modified xsi:type="dcterms:W3CDTF">2017-04-10T01:05:00Z</dcterms:modified>
  <cp:revision>2</cp:revision>
  <dc:subject/>
  <dc:title>2016-2017年乐昌市精神文明创建申报单位名单</dc:title>
</cp:coreProperties>
</file>